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25095</wp:posOffset>
            </wp:positionV>
            <wp:extent cx="1990725" cy="673100"/>
            <wp:effectExtent l="0" t="0" r="0" b="0"/>
            <wp:wrapTight wrapText="bothSides">
              <wp:wrapPolygon edited="0">
                <wp:start x="-103" y="0"/>
                <wp:lineTo x="-103" y="21279"/>
                <wp:lineTo x="21600" y="2127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 xml:space="preserve">                                   5. října 2016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otlíkové dotace lze Čerpat také na akumulační nádrže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Neekologické zdroje vytápění, zejména kotle na tuhá paliva, významnou měrou přispívají k znečišťování ovzduší. Ministerstvo životního prostředí proto plánuje vyhlásit 2. kolo programu Státního fondu životního prostředí - tzv. kotlíkových dotací, s jejichž pomocí si mohou žadatelé z řad majitelů rodinných domů pořídit nové ekologičtější zdroje vytápění s podporou až 127 500 Kč. Již letos na podzim však dojde k navýšení 1. výzvy programu o 300 mil. Kč. Ty budou určeny k uspokojení žadatelů o koupi tepelného čerpadla nebo kotle na biomasu, na které se dosud nedostalo. Velký zájem o čerpání státní podpory se odrazil v </w:t>
      </w:r>
      <w:r>
        <w:rPr>
          <w:rFonts w:cs="Arial" w:ascii="Arial" w:hAnsi="Arial"/>
          <w:b/>
          <w:sz w:val="22"/>
        </w:rPr>
        <w:t>meziročním nárůstu prodeje akumulačních nádrží z Družstevních závodů Dražice, který činí cca 18 %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8560</wp:posOffset>
            </wp:positionV>
            <wp:extent cx="1536065" cy="179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kumulační nádrž – zásobník teplé vody - je přídavné zařízení umístěné v topném systému. Jak jeho název napovídá, slouží v prvé řadě ke shromažďování a uchovávání tepla dodaného různými zdroji vytápění – kotlem na pevná paliva, tepelným čerpadlem, solárními kolektory atd. Některé zásobníky dovolují kombinovat i zapojení více zdrojů. </w:t>
      </w:r>
      <w:r>
        <w:rPr>
          <w:rFonts w:cs="Arial" w:ascii="Arial" w:hAnsi="Arial"/>
          <w:i/>
          <w:sz w:val="22"/>
          <w:szCs w:val="22"/>
        </w:rPr>
        <w:t xml:space="preserve">„Hlavní výhodou akumulační nádrže je nepřerušovaný odběr a ukládání přebytečného tepla ze zdroje, což vyrovnává výkonovou nerovnoměrnost odběru otopnou soustavou. To je velmi výhodné pro kotle a krby na tuhá paliva, u nichž není nutné snižovat výkon, a spalování tudíž probíhá optimálně. Provoz kotle na nejvyšší výkon umožňuje dosáhnout nejvyšší účinnosti a nejnižších emisí a přispívá k prodloužení jeho životnosti. Majitelé solárních systémů a tepelných čerpadel však zásobníky ocení také, protože umožňují využívat nižší teplotu vratné vody, a tím opět zvyšovat účinnost,“ </w:t>
      </w:r>
      <w:r>
        <w:rPr>
          <w:rFonts w:cs="Arial" w:ascii="Arial" w:hAnsi="Arial"/>
          <w:sz w:val="22"/>
          <w:szCs w:val="22"/>
        </w:rPr>
        <w:t>popisuje výhody akumulačních nádob Lukáš Formánek, technický ředitel Družstevních závodů Dražice, největšího českého výrobce ohřívačů vody a akumulačních nádrží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22"/>
        </w:rPr>
        <w:t xml:space="preserve">Akumulační nádrž NAD100 </w:t>
      </w:r>
      <w:r>
        <w:rPr>
          <w:rFonts w:cs="Arial" w:ascii="Arial" w:hAnsi="Arial"/>
          <w:i/>
          <w:sz w:val="20"/>
          <w:szCs w:val="18"/>
        </w:rPr>
        <w:t xml:space="preserve">v1 s polyuretanovou izolací (PUR 42 mm) a plechovým lakovaným pláštěm (DZD)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Družstevní závody Dražice mají ve svém sortimentu nádrže typu NAD, které slouží pouze k ukládání tepla v topném systému, a NADO, které mají vnitřní smaltovanou nádobu (či nerezový výměník) pro přímý ohřev užitkové vody nebo její předehřev pro další ohřívač. Vše závisí na teplotě vody, která se akumuluje v zásobníku. Zapojení s kotlem nebo tepelným čerpadlem většinou dovoluje přímý ohřev teplé užitkové vody ve vnitřní nádrži na požadovanou tepotu, naopak zapojení na solární kolektory ji v zimních měsících jen předehřeje, a proto je nutné zařadit do systému další ohřívač nebo elektrický dohřev.</w:t>
      </w:r>
      <w:r>
        <w:rPr>
          <w:rFonts w:cs="Arial" w:ascii="Arial" w:hAnsi="Arial"/>
          <w:i/>
          <w:sz w:val="18"/>
          <w:szCs w:val="22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970</wp:posOffset>
            </wp:positionH>
            <wp:positionV relativeFrom="paragraph">
              <wp:posOffset>-9525</wp:posOffset>
            </wp:positionV>
            <wp:extent cx="889000" cy="2016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ýznam akumulačních nádrží stále roste, protože mají velký přínos pro efektivitu celého topného systému.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„Čerpáním kotlíkových dotací se navíc výrazně sníží návratnost investice do nového tepelného čerpadla propojeného s akumulační nádrží. K další úspoře nákladů přispěje omezení tepelných ztrát, které zajistí kvalitní izolace. Díky ní dosahuje akumulační nádrž typu NAD100 v1 energetické třídy B,“ </w:t>
      </w:r>
      <w:r>
        <w:rPr>
          <w:rFonts w:cs="Arial" w:ascii="Arial" w:hAnsi="Arial"/>
          <w:sz w:val="22"/>
          <w:szCs w:val="22"/>
        </w:rPr>
        <w:t>dodává Lukáš Formánek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Akumulační nádrž NADO 300/20 </w:t>
      </w:r>
      <w:r>
        <w:rPr>
          <w:rFonts w:cs="Arial" w:ascii="Arial" w:hAnsi="Arial"/>
          <w:i/>
          <w:sz w:val="20"/>
          <w:szCs w:val="18"/>
        </w:rPr>
        <w:t xml:space="preserve">v6 s </w:t>
      </w:r>
      <w:r>
        <w:rPr>
          <w:rFonts w:cs="Arial" w:ascii="Arial" w:hAnsi="Arial"/>
          <w:i/>
          <w:sz w:val="20"/>
          <w:szCs w:val="22"/>
        </w:rPr>
        <w:t>izolací Neodul a vnořeným nerezovým výměníkem pro přípravu teplé vody o objemu 20 litrů (DZD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ružstevní závody Dražice a skupině NIBE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žstevní závody Dražice, člen skupiny NIBE, jsou největším výrobcem ohřívačů vody v České republice, známým po celé Evropě. Své výrobky s jedinečným systémem topných keramických těles vyvážejí do 40 zemí celého světa. V Česku mají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Energy Systems, která dodává výrobky pro vytápění, ohřev vody a ventilaci pro domácnosti i průmyslové objekty. Do této divize spadají tepelná čerpadla NIBE, jejichž výhradním dodavatelem pro Českou republiku a Slovensko je společnost Družstevní závody Draži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1000 l. DZ Dražice nabízí rovněž hybridní ohřívače vody, které lze napojit na elektřinu ze sítě i na fotovoltaické panely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rest Communications, </w:t>
      </w:r>
      <w:r>
        <w:rPr>
          <w:rFonts w:cs="Arial" w:ascii="Arial" w:hAnsi="Arial"/>
          <w:sz w:val="20"/>
          <w:szCs w:val="20"/>
        </w:rPr>
        <w:t>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7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zd.cz/cs/ohrivace-vody-bojlery" TargetMode="External"/><Relationship Id="rId6" Type="http://schemas.openxmlformats.org/officeDocument/2006/relationships/hyperlink" Target="http://www.dzd.cz/cs/ohrivace-vody-bojlery/elektricke-ohrivace-vody" TargetMode="External"/><Relationship Id="rId7" Type="http://schemas.openxmlformats.org/officeDocument/2006/relationships/hyperlink" Target="http://www.dzd.cz/cs/ohrivace-vody-bojlery/kombinovane-ohrivace-vody" TargetMode="External"/><Relationship Id="rId8" Type="http://schemas.openxmlformats.org/officeDocument/2006/relationships/hyperlink" Target="http://www.dzd.cz/cs/ohrivace-vody-bojlery/neprimotopne-ohrivace-vody" TargetMode="External"/><Relationship Id="rId9" Type="http://schemas.openxmlformats.org/officeDocument/2006/relationships/hyperlink" Target="mailto:marcela.kukanova@crestcom.cz" TargetMode="External"/><Relationship Id="rId10" Type="http://schemas.openxmlformats.org/officeDocument/2006/relationships/hyperlink" Target="mailto:marie.cimplova@crestcom.cz" TargetMode="External"/><Relationship Id="rId11" Type="http://schemas.openxmlformats.org/officeDocument/2006/relationships/hyperlink" Target="http://www.crestcom.cz/" TargetMode="External"/><Relationship Id="rId12" Type="http://schemas.openxmlformats.org/officeDocument/2006/relationships/hyperlink" Target="http://www.dzd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3:00Z</dcterms:created>
  <dc:creator>karolina.blinkova</dc:creator>
  <dc:description/>
  <cp:keywords/>
  <dc:language>en-US</dc:language>
  <cp:lastModifiedBy>Marie Cimplová</cp:lastModifiedBy>
  <cp:lastPrinted>2016-09-16T10:50:00Z</cp:lastPrinted>
  <dcterms:modified xsi:type="dcterms:W3CDTF">2016-10-05T07:34:00Z</dcterms:modified>
  <cp:revision>3</cp:revision>
  <dc:subject/>
  <dc:title/>
</cp:coreProperties>
</file>